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>Оповещение о начале общественных обсуждени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color w:val="000000"/>
          <w:sz w:val="24"/>
          <w:szCs w:val="24"/>
          <w:lang w:eastAsia="ru-RU"/>
        </w:rPr>
        <w:t xml:space="preserve">Комиссия по землепользованию и застройке городского округа «Город Архангельск» извещает о начале проведения общественных обсуждений схем расположения земельных участков, расположенных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в Маймаксанском территориальном округе г. Архангельска по ул. Юнг Военно-Морского Флота, 7, корп. 1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в Соломбальском территориальном округе г. Архангельска по ул. Физкультурников, 42, корп. 2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в Соломбальском территориальном округе г. Архангельска по ул. Физкультурников, 35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в Соломбальском территориальном округе г. Архангельска по ул. Беломорской флотилии, 2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color w:val="000000"/>
          <w:sz w:val="24"/>
          <w:szCs w:val="24"/>
          <w:lang w:eastAsia="ru-RU"/>
        </w:rPr>
        <w:t xml:space="preserve">в Соломбальском территориальном округе г. Архангельска по ул. Баумана, 12, </w:t>
        <w:br/>
        <w:t>корп. 4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в территориальном округе Майская горка г. Архангельска по ул. Лермонтова, 21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в территориальном округе Майская горка г. Архангельска по ул. Лермонтова, 27, корп. 1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в территориальном округе Варавино-Фактория г. Архангельска по ул. Революции, 23/проспекту Ленинградскому, 325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в Исакогорском территориальном округе г. Архангельска по ул. Таёжной, 15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в Исакогорском территориальном округе г. Архангельска по ул. Пограничной, 6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в Исакогорском территориальном округе г. Архангельска по ул. Речников, 37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color w:val="000000"/>
          <w:sz w:val="24"/>
          <w:szCs w:val="24"/>
          <w:lang w:eastAsia="ru-RU"/>
        </w:rPr>
        <w:t>Общественные обсуждения проводятся с «23» декабря 2022 года по «11» января 2023 г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color w:val="000000"/>
          <w:sz w:val="24"/>
          <w:szCs w:val="24"/>
          <w:lang w:eastAsia="ru-RU"/>
        </w:rPr>
        <w:t>Схемы расположения земельных участков представлен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1. На официальном информационном интернет-портале городского округа «Город Архангельск»: https://www.arhcity.ru/?page=3004/1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2. На экспозиции по адресу: официальный информационный интернет-портал Администрация городского округа «Город Архангельск» https://www.arhcity.ru/?page=3004/1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color w:val="000000"/>
          <w:sz w:val="24"/>
          <w:szCs w:val="24"/>
          <w:lang w:eastAsia="ru-RU"/>
        </w:rPr>
        <w:t>Экспозиция открыта: с «23» декабря 2022 года на официальном сайте и проводится с 14:00 23.12.2022 по 16:00 11.01.2023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color w:val="000000"/>
          <w:sz w:val="24"/>
          <w:szCs w:val="24"/>
          <w:lang w:eastAsia="ru-RU"/>
        </w:rPr>
        <w:t>Консультации по экспозиции проекта по теме общественных обсуждений проводятся Ялуга Элеонорой Владимировной</w:t>
      </w:r>
      <w:r>
        <w:rPr/>
        <w:t xml:space="preserve"> согласно следующему графику:</w:t>
      </w:r>
    </w:p>
    <w:tbl>
      <w:tblPr>
        <w:tblW w:w="9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552"/>
        <w:gridCol w:w="5103"/>
      </w:tblGrid>
      <w:tr>
        <w:trPr>
          <w:trHeight w:val="200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</w:t>
            </w:r>
          </w:p>
        </w:tc>
      </w:tr>
      <w:tr>
        <w:trPr>
          <w:trHeight w:val="109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 5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</w:rPr>
              <w:t>27 декабря 2022 года</w:t>
            </w:r>
          </w:p>
          <w:p>
            <w:pPr>
              <w:pStyle w:val="Style15"/>
              <w:rPr/>
            </w:pPr>
            <w:r>
              <w:rPr>
                <w:sz w:val="24"/>
                <w:szCs w:val="24"/>
              </w:rPr>
              <w:t>10 января 2023 год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3 часов 30 минут до 15 часов 00 минут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В период проведения общественных обсуждений участники общественных обсуждений имеют право вносить предложения и замечания, касающиеся обсуждаемого проекта посредство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официального информационного интернет-портала городского округа «Город Архангельск»: адрес электронной почты: architect@arhcity.ru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письменно в адрес организатора общественных обсуждений: В.И. Ленина пл., д. 5, г. Архангельск, 163000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color w:val="000000"/>
          <w:sz w:val="24"/>
          <w:szCs w:val="24"/>
          <w:lang w:eastAsia="ru-RU"/>
        </w:rPr>
        <w:t>Организатором общественных обсуждений является Комиссия по землепользованию и застройке городского округа  Город Архангельск”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Контактные данные организатор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В.И. Ленина пл., д. 5, г. Архангельск, 163000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color w:val="000000"/>
          <w:sz w:val="24"/>
          <w:szCs w:val="24"/>
          <w:lang w:eastAsia="ru-RU"/>
        </w:rPr>
        <w:t>тел/факс (8182) 60-74-18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адрес электронной почты: architect@arhcity.ru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/>
          <w:b/>
          <w:bCs/>
          <w:sz w:val="24"/>
          <w:szCs w:val="24"/>
        </w:rPr>
      </w:pPr>
      <w:r>
        <w:rPr>
          <w:color w:val="000000"/>
          <w:sz w:val="24"/>
          <w:szCs w:val="24"/>
          <w:lang w:eastAsia="ru-RU"/>
        </w:rPr>
        <w:t>Форма подачи предложений и (или) замечаний по документации: опубликована на официальном информационном интернет-портале городского округа “Город Архангельск”: https://www.arhcity.ru/?page=3004/1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000000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000000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6:02:00Z</dcterms:created>
  <dc:creator>Саша</dc:creator>
  <dc:description/>
  <cp:keywords/>
  <dc:language>en-US</dc:language>
  <cp:lastModifiedBy>Элеонора Владимировна Ялуга</cp:lastModifiedBy>
  <dcterms:modified xsi:type="dcterms:W3CDTF">2022-12-16T06:09:00Z</dcterms:modified>
  <cp:revision>3</cp:revision>
  <dc:subject/>
  <dc:title/>
</cp:coreProperties>
</file>